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2139950" cy="213995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2139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13.25pt;width:168.45pt;height:168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66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102235</wp:posOffset>
                </wp:positionV>
                <wp:extent cx="195580" cy="1651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05pt" to="196.6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1365</wp:posOffset>
                </wp:positionH>
                <wp:positionV relativeFrom="paragraph">
                  <wp:posOffset>91440</wp:posOffset>
                </wp:positionV>
                <wp:extent cx="394970" cy="412750"/>
                <wp:effectExtent l="3810" t="63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7.2pt" to="191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015</wp:posOffset>
                </wp:positionH>
                <wp:positionV relativeFrom="paragraph">
                  <wp:posOffset>-15875</wp:posOffset>
                </wp:positionV>
                <wp:extent cx="420370" cy="38735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-1.25pt" to="142.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8255</wp:posOffset>
                </wp:positionH>
                <wp:positionV relativeFrom="paragraph">
                  <wp:posOffset>118110</wp:posOffset>
                </wp:positionV>
                <wp:extent cx="186690" cy="17399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9.3pt" to="115.3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36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4:00Z</dcterms:modified>
  <cp:revision>3</cp:revision>
  <dc:subject/>
  <dc:title/>
</cp:coreProperties>
</file>